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hr-HR"/>
        </w:rPr>
        <w:t>4. nedjelja kroz godinu – C (30. siječnja 2021.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>Prvo čitanje: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Jr 1, 4-5.17-1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Čitanje Knjige proroka Jeremij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U dane Jošijine: Dođe mi riječ Gospodnja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»Prije nego što te oblikovah u majčinoj utrobi, ja te znadoh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prije nego što iz krila majčina izađe, ja te posvetih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za proroka narodima postavih te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Ti bedra svoja sad opaši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ustaj, pa ćeš im govoriti sv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što ti ja zapovjedim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Ne dršći pred njima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da ne bih morao učini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da uzdršćeš pred njima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Danas te, evo, postavljam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kao grad utvrđeni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kao stup željezni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ko zidinu brončanu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protiv sve zemlje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protiv kraljeva i knezova judejskih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svećenikâ i naroda ove zemlje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I borit će se s tobom, al te neće nadvlad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jer ja sam s tobom da te izbavim.«</w:t>
      </w:r>
    </w:p>
    <w:p>
      <w:pPr>
        <w:pStyle w:val="Normal"/>
        <w:shd w:fill="FFFFFF" w:val="clear"/>
        <w:spacing w:lineRule="auto" w:line="240"/>
        <w:jc w:val="right"/>
        <w:rPr>
          <w:rFonts w:ascii="Cambria" w:hAnsi="Cambria" w:eastAsia="Times New Roman" w:cs="Arial"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i/>
          <w:iCs/>
          <w:color w:val="000000"/>
          <w:sz w:val="24"/>
          <w:szCs w:val="24"/>
          <w:lang w:eastAsia="hr-HR"/>
        </w:rPr>
        <w:t>Riječ Gospodnja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>Otpjevni psalam: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71,1-4a.5-6b.15ab.17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 xml:space="preserve">Pripjev: </w:t>
      </w:r>
      <w:r>
        <w:rPr>
          <w:rFonts w:eastAsia="Times New Roman" w:cs="Arial" w:ascii="Cambria" w:hAnsi="Cambria"/>
          <w:b/>
          <w:bCs/>
          <w:i/>
          <w:iCs/>
          <w:color w:val="000000"/>
          <w:sz w:val="24"/>
          <w:szCs w:val="24"/>
          <w:lang w:eastAsia="hr-HR"/>
        </w:rPr>
        <w:t>Usta će moja razglašivati pomoć tvoju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Tebi se, Gospodine, utječem,</w:t>
        <w:br/>
        <w:t>ne daj da se ikada postidim!</w:t>
        <w:br/>
        <w:t>U pravdi me svojoj spasi i izbavi,</w:t>
        <w:br/>
        <w:t>prikloni uho k meni i spasi me!</w:t>
        <w:br/>
        <w:br/>
        <w:t>Budi mi hrid utočišta i čvrsta utvrda spasenja</w:t>
        <w:br/>
        <w:t>jer ti si stijena i utvrda moja.</w:t>
        <w:br/>
        <w:t>Bože moj, istrgni me iz ruke zlotvora.</w:t>
        <w:br/>
        <w:br/>
        <w:t>Jer ti si, Gospodine, ufanje moje,</w:t>
        <w:br/>
        <w:t>Gospodine, uzdanje od moje mladosti!</w:t>
        <w:br/>
        <w:t>Na te se oslanjam od utrobe;</w:t>
        <w:br/>
        <w:t>ti si mi zaštitnik od majčina krila.</w:t>
        <w:br/>
        <w:br/>
        <w:t>Usta će moja razglašivati pravednost tvoju,</w:t>
        <w:br/>
        <w:t>povazdan pomoć tvoju.</w:t>
        <w:br/>
        <w:t>Bože, ti mi bijaše učitelj od mladosti moje</w:t>
        <w:br/>
        <w:t>i sve do sada naviještam čudesa tvoja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>Drugo čitanje: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1Kor 12-31-13, 1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Čitanje Prve poslanice svetoga Pavla apostola Korinćani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Braćo: Čeznite za višim darima! A evo vam puta najizvrsnijega! Kad bih sve jezike ljudske govorio i anđeoske, aljubavi ne bih imao, bio bih mjed što ječi ili cimbal što zveči. Kad bih imao dar prorokovanja i znao sva otajstva i sve spoznanje; i kad bih imao svu vjeru da bih i gore premještao, a ljubavi ne bih imao – ništa sam! I kad bih razdao sav svoj imutak i kad bih predao tijelo svoje da se sažeže, a ljubavi ne bih imao – ništa mi ne bi koristilo. Ljubav je velikodušna, dobrostiva je ljubav, ne zavidi, ljubav se ne hvasta, ne nadima se; nije nepristojna, ne traži svoje, nije razdražljiva, ne pamti zlo; ne raduje se nepravdi, a raduje se istini; sve pokriva, sve vjeruje, svemu se nada, sve podnosi. Ljubav nikad ne prestaje. Prorokovanja? Uminut će. Jezici? Umuknut će. Spoznanje? Uminut će. Jer djelomično je naše spoznanje, i djelomično prorokovanje. A kada dođe ono savršeno, uminut će ovo djelomično. Kad bijah nejače, govorah kao nejače, mišljah kao nejače, rasuđivah kao nejače. A kad postadoh zreo čovjek, odbacih ono nejačko. Doista, sada gledamo kroza zrcalo, u zagonetki, a tada – licem u lice! Sada spoznajem djelomično, a tada ću spoznati savršeno, kao što sam i spoznat! A sada: ostaju vjera, ufanje i ljubav – to troje – ali najveća je među njima ljubav. </w:t>
      </w:r>
    </w:p>
    <w:p>
      <w:pPr>
        <w:pStyle w:val="Normal"/>
        <w:shd w:fill="FFFFFF" w:val="clear"/>
        <w:spacing w:lineRule="auto" w:line="240"/>
        <w:jc w:val="right"/>
        <w:rPr>
          <w:rFonts w:ascii="Cambria" w:hAnsi="Cambria" w:eastAsia="Times New Roman" w:cs="Arial"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i/>
          <w:iCs/>
          <w:color w:val="000000"/>
          <w:sz w:val="24"/>
          <w:szCs w:val="24"/>
          <w:lang w:eastAsia="hr-HR"/>
        </w:rPr>
        <w:t>Riječ Gospodnja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 xml:space="preserve">Aleluja: </w:t>
      </w:r>
      <w:r>
        <w:rPr>
          <w:rFonts w:eastAsia="Times New Roman" w:cs="Arial" w:ascii="Cambria" w:hAnsi="Cambria"/>
          <w:i/>
          <w:iCs/>
          <w:color w:val="000000"/>
          <w:sz w:val="24"/>
          <w:szCs w:val="24"/>
          <w:lang w:eastAsia="hr-HR"/>
        </w:rPr>
        <w:t>Riječ tijelom postade i nastani se među nama; onima koji njega primiše podade moć da postanu djeca Božja. Aleluja!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>Evanđelje: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 xml:space="preserve"> Lk 4, 21-3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Čitanje svetog Evanđelja po Luk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U ono vrijeme: Isus progovori u sinagogi: »Danas se ispunilo Pismo što vam još odzvanja u ušima.« I svi su mu povlađivali i divili se milini riječi koje su tekle iz njegovih usta. Govorahu: »Nije li ovo sin Josipov?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A on im reče: »Zacijelo ćete mi reći onu prispodobu: Liječniče, izliječi sam sebe! Što smo čuli da se dogodilo u Kafarnaumu, učini i ovdje, u svom zavičaju.« I nastavi: »Zaista, kažem vam, nijedan prorok nije dobro došao u svom zavičaju. Uistinu, kažem vam, mnogo bijaše udovica u Izraelu u dane Ilijine kad se na tri godine i šest mjeseci za¬tvorilo nebo pa zavladala velika glad po svoj zemlji. I ni k jednoj od njih nije bio poslan Ilija doli k ženi udovici u Sarfati sidonskoj. I mnogo bijaše gubavaca u Izraelu za proroka Elizeja. I nijedan se od njih ne očisti doli Naaman Sirac.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Čuvši to, svi se u sinagogi napune gnjevom, ustanu, izbace ga iz grada i odvedu na rub brijega na kojem je sagrađen njihov grad da ga strmoglave. No on prođe između njih i ode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Arial" w:ascii="Cambria" w:hAnsi="Cambria"/>
          <w:i/>
          <w:iCs/>
          <w:color w:val="000000"/>
          <w:sz w:val="24"/>
          <w:szCs w:val="24"/>
          <w:lang w:eastAsia="hr-HR"/>
        </w:rPr>
        <w:t>Riječ je Gospodnj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4:00Z</dcterms:created>
  <dc:creator>Tihomir Kosec</dc:creator>
  <dc:description/>
  <cp:keywords/>
  <dc:language>en-US</dc:language>
  <cp:lastModifiedBy>Tihomir</cp:lastModifiedBy>
  <dcterms:modified xsi:type="dcterms:W3CDTF">2022-01-28T15:28:00Z</dcterms:modified>
  <cp:revision>3</cp:revision>
  <dc:subject/>
  <dc:title/>
</cp:coreProperties>
</file>